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5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-17780</wp:posOffset>
                </wp:positionV>
                <wp:extent cx="317754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000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, em virtude do falecimento do Senhor Roberto Bernardi Junior, ocorrido no dia 21 de setembro do decorrente an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2pt;height:78.75pt;mso-wrap-distance-left:9.05pt;mso-wrap-distance-right:9.05pt;mso-wrap-distance-top:0pt;mso-wrap-distance-bottom:0pt;margin-top:-1.4pt;mso-position-vertical-relative:text;margin-left:212.1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, em virtude do falecimento do Senhor Roberto Bernardi Junior, ocorrido no dia 21 de setembro do decorrente an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Cs w:val="28"/>
        </w:rPr>
      </w:pPr>
      <w:r>
        <w:rPr/>
        <w:t xml:space="preserve">Apresento à Mesa, por meio das formalidades regimentais, esta Moção de. </w:t>
      </w:r>
      <w:r>
        <w:rPr>
          <w:szCs w:val="28"/>
        </w:rPr>
        <w:t xml:space="preserve">Pesar, em virtude do falecimento do Senhor Roberto Bernardi Junior, no dia 21de Setembro do corrente ano. 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Natural de São Paulo/SP, nascido no dia 05 de Março de 1955 e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residente à Rua Antônio Mendes Junior, 157, Praia dos Sonhos,</w:t>
      </w:r>
      <w:r>
        <w:rPr/>
        <w:t xml:space="preserve"> Itanhaé/SP. </w:t>
      </w:r>
    </w:p>
    <w:p>
      <w:pPr>
        <w:pStyle w:val="TextBodyIndent"/>
        <w:spacing w:lineRule="auto" w:line="360"/>
        <w:rPr/>
      </w:pPr>
      <w:r>
        <w:rPr/>
        <w:t>Filho do nosso saudoso Roberto Bernardi, ex Presidente desta Casa de Leis, nas Legislaturas de 1970 e 1975/76, Roberto Bernardi Junior, partiu para sua nova morada deixando uma filha, Roberta e muita saudade à todos os seus familiares e amigos que conquistou ao longo dos anos em nossa cidade.</w:t>
      </w:r>
    </w:p>
    <w:p>
      <w:pPr>
        <w:pStyle w:val="TextBodyIndent"/>
        <w:spacing w:lineRule="auto" w:line="360"/>
        <w:rPr/>
      </w:pPr>
      <w:r>
        <w:rPr/>
        <w:t>À família enlutada, deixamos os nossos sentimentos e enviamos cópia da presente moção para que saibam do nosso reconhecimento e carinho ao Senhor Roberto Bernardi Juni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5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35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der Ferreira Valadã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ésar Augusto de S. Ferrei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ícero Cassimiro Domingo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rado S. P. V Carrasc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lávio da Cruz Abbas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ugo Di Lal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ão Carlos Rossman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drigo Dias de Olivei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gélio Ferrero R. Salc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ago R. Cervant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eador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1:00Z</dcterms:created>
  <dc:creator>João Carlos Rossmann</dc:creator>
  <dc:description/>
  <cp:keywords/>
  <dc:language>en-US</dc:language>
  <cp:lastModifiedBy>Talita Lima Vieira</cp:lastModifiedBy>
  <cp:lastPrinted>2013-09-27T16:23:00Z</cp:lastPrinted>
  <dcterms:modified xsi:type="dcterms:W3CDTF">2013-11-05T17:51:00Z</dcterms:modified>
  <cp:revision>3</cp:revision>
  <dc:subject/>
  <dc:title/>
</cp:coreProperties>
</file>